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verband met verzoeken om een versie van NET die minder memory gebruik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en versie die werkt in een DoubleDos section van 180K.  Dit is ber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een aantal faciliteiten die voor eenvoudige nodes niet noodzakelijk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 te laten.  Ter vergelijking: de volledige NET heeft een DoubleDo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230K no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"smallnet" versie support alleen "asy" devices (COM poorten) met SL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, heeft geen TNC emulatie, geen "rcmd" server en geen "netrom". 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woorden, stations die NET alleen als een "packet programma" w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 hebben hier ruimschoots voldoende 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e SCC insteekkaart voor de PC gereed is zal aan deze versie de "sc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worden toegevoegd (10K), andere toevoegingen zullen NIET ge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omdat het oorspronkelijke doel dan niet meer haalbaar zou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PE1CH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